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дними из основных условий рационального постижения музыкального искусства являются:</w:t>
      </w:r>
    </w:p>
    <w:p>
      <w:pPr>
        <w:pStyle w:val="Style18"/>
        <w:numPr>
          <w:ilvl w:val="0"/>
          <w:numId w:val="26"/>
        </w:numPr>
        <w:rPr/>
      </w:pPr>
      <w:r>
        <w:rPr>
          <w:bCs/>
          <w:szCs w:val="24"/>
        </w:rPr>
        <w:t>понимание как процесс освоения музыкальной ткани</w:t>
      </w:r>
      <w:r>
        <w:rPr>
          <w:szCs w:val="24"/>
        </w:rPr>
        <w:t>;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деятельностное постижение музыки;</w:t>
      </w:r>
    </w:p>
    <w:p>
      <w:pPr>
        <w:pStyle w:val="Style18"/>
        <w:numPr>
          <w:ilvl w:val="0"/>
          <w:numId w:val="26"/>
        </w:numPr>
        <w:rPr/>
      </w:pPr>
      <w:r>
        <w:rPr>
          <w:bCs/>
          <w:szCs w:val="24"/>
        </w:rPr>
        <w:t>усвоение знаний о музыкальном искусстве и музыкантах</w:t>
      </w:r>
      <w:r>
        <w:rPr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родная культура утверждает ценности: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традиционные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нетрадиционные;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нетрадиционные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Укажите на характеристики, не соответствующие жанру романса: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инструментальное сопровождение богато разработано, его роль в создании образа очень важна;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может исполняться хором или ансамблем без сопровождения;</w:t>
      </w:r>
    </w:p>
    <w:p>
      <w:pPr>
        <w:pStyle w:val="Style18"/>
        <w:numPr>
          <w:ilvl w:val="0"/>
          <w:numId w:val="52"/>
        </w:numPr>
        <w:rPr>
          <w:szCs w:val="24"/>
        </w:rPr>
      </w:pPr>
      <w:r>
        <w:rPr>
          <w:szCs w:val="24"/>
        </w:rPr>
        <w:t>аккомпанемент придаёт звучанию большую полноту, вносит новые оттенки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тцом симфонии и основоположником жанра струнного квартета является: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Й. Гайдн;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В.А.Моцарт;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П.Чайковский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зовите характерные черты классического стиля в музыке: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ведущий жанр – инструментальная музыка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свобода форм сочинений;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стройность музыкальных форм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Меценат, основатель Частного оперного театра в Москве, на сцене которого были осуществлены постановки опер «Русалка», «Снегурочка», «Псковитянка», «Садко»</w:t>
      </w:r>
      <w:r>
        <w:rPr>
          <w:b/>
        </w:rPr>
        <w:t>: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szCs w:val="24"/>
        </w:rPr>
        <w:t>Гартман</w:t>
      </w:r>
      <w:r>
        <w:rPr>
          <w:szCs w:val="24"/>
        </w:rPr>
        <w:t>;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szCs w:val="24"/>
        </w:rPr>
        <w:t>Верещагин</w:t>
      </w:r>
      <w:r>
        <w:rPr>
          <w:szCs w:val="24"/>
        </w:rPr>
        <w:t>;</w:t>
      </w:r>
    </w:p>
    <w:p>
      <w:pPr>
        <w:pStyle w:val="Style18"/>
        <w:numPr>
          <w:ilvl w:val="0"/>
          <w:numId w:val="5"/>
        </w:numPr>
        <w:rPr>
          <w:szCs w:val="24"/>
        </w:rPr>
      </w:pPr>
      <w:r>
        <w:rPr>
          <w:szCs w:val="24"/>
        </w:rPr>
        <w:t>Мамонтов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Назовите создателя цикла концертов «Времена года» для струнного оркестра</w:t>
      </w:r>
      <w:r>
        <w:rPr>
          <w:b/>
        </w:rPr>
        <w:t>:</w:t>
      </w:r>
    </w:p>
    <w:p>
      <w:pPr>
        <w:pStyle w:val="Style18"/>
        <w:numPr>
          <w:ilvl w:val="0"/>
          <w:numId w:val="53"/>
        </w:numPr>
        <w:rPr/>
      </w:pPr>
      <w:r>
        <w:rPr>
          <w:bCs/>
          <w:szCs w:val="24"/>
        </w:rPr>
        <w:t>Корелли</w:t>
      </w:r>
      <w:r>
        <w:rPr>
          <w:szCs w:val="24"/>
        </w:rPr>
        <w:t>;</w:t>
      </w:r>
    </w:p>
    <w:p>
      <w:pPr>
        <w:pStyle w:val="Style18"/>
        <w:numPr>
          <w:ilvl w:val="0"/>
          <w:numId w:val="53"/>
        </w:numPr>
        <w:rPr/>
      </w:pPr>
      <w:r>
        <w:rPr>
          <w:bCs/>
          <w:szCs w:val="24"/>
        </w:rPr>
        <w:t>Тартини</w:t>
      </w:r>
      <w:r>
        <w:rPr>
          <w:szCs w:val="24"/>
        </w:rPr>
        <w:t>;</w:t>
      </w:r>
    </w:p>
    <w:p>
      <w:pPr>
        <w:pStyle w:val="Style18"/>
        <w:numPr>
          <w:ilvl w:val="0"/>
          <w:numId w:val="53"/>
        </w:numPr>
        <w:rPr>
          <w:szCs w:val="24"/>
        </w:rPr>
      </w:pPr>
      <w:r>
        <w:rPr>
          <w:szCs w:val="24"/>
        </w:rPr>
        <w:t>Вивальди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Укажите Жанр произведения «Лесной царь» Шуберта</w:t>
      </w:r>
      <w:r>
        <w:rPr>
          <w:b/>
        </w:rPr>
        <w:t>:</w:t>
      </w:r>
    </w:p>
    <w:p>
      <w:pPr>
        <w:pStyle w:val="Style18"/>
        <w:numPr>
          <w:ilvl w:val="0"/>
          <w:numId w:val="28"/>
        </w:numPr>
        <w:rPr/>
      </w:pPr>
      <w:r>
        <w:rPr>
          <w:bCs/>
          <w:szCs w:val="24"/>
        </w:rPr>
        <w:t>песня</w:t>
      </w:r>
      <w:r>
        <w:rPr>
          <w:szCs w:val="24"/>
        </w:rPr>
        <w:t>;</w:t>
      </w:r>
    </w:p>
    <w:p>
      <w:pPr>
        <w:pStyle w:val="Style18"/>
        <w:numPr>
          <w:ilvl w:val="0"/>
          <w:numId w:val="28"/>
        </w:numPr>
        <w:rPr/>
      </w:pPr>
      <w:r>
        <w:rPr>
          <w:bCs/>
          <w:szCs w:val="24"/>
        </w:rPr>
        <w:t>увертюра</w:t>
      </w:r>
      <w:r>
        <w:rPr>
          <w:szCs w:val="24"/>
        </w:rPr>
        <w:t>;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баллада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Какое произведение написал С.Рахманинов</w:t>
      </w:r>
      <w:r>
        <w:rPr>
          <w:b/>
        </w:rPr>
        <w:t>:</w:t>
      </w:r>
    </w:p>
    <w:p>
      <w:pPr>
        <w:pStyle w:val="Style18"/>
        <w:numPr>
          <w:ilvl w:val="0"/>
          <w:numId w:val="49"/>
        </w:numPr>
        <w:rPr/>
      </w:pPr>
      <w:r>
        <w:rPr>
          <w:bCs/>
          <w:szCs w:val="24"/>
        </w:rPr>
        <w:t>«Пер Гюнт»</w:t>
      </w:r>
      <w:r>
        <w:rPr>
          <w:szCs w:val="24"/>
        </w:rPr>
        <w:t>;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bCs/>
          <w:szCs w:val="24"/>
        </w:rPr>
        <w:t>«Петрушка»;</w:t>
      </w:r>
    </w:p>
    <w:p>
      <w:pPr>
        <w:pStyle w:val="Style18"/>
        <w:numPr>
          <w:ilvl w:val="0"/>
          <w:numId w:val="49"/>
        </w:numPr>
        <w:rPr>
          <w:szCs w:val="24"/>
        </w:rPr>
      </w:pPr>
      <w:r>
        <w:rPr>
          <w:szCs w:val="24"/>
        </w:rPr>
        <w:t>«Островок»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  <w:bCs/>
        </w:rPr>
        <w:t>О каком композиторе говорят: «Композитор – сказочник»: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bCs/>
          <w:szCs w:val="24"/>
        </w:rPr>
        <w:t>Моцарт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Римский–Корсаков</w:t>
      </w:r>
    </w:p>
    <w:p>
      <w:pPr>
        <w:pStyle w:val="Style18"/>
        <w:numPr>
          <w:ilvl w:val="0"/>
          <w:numId w:val="12"/>
        </w:numPr>
        <w:rPr/>
      </w:pPr>
      <w:r>
        <w:rPr>
          <w:bCs/>
          <w:szCs w:val="24"/>
        </w:rPr>
        <w:t>Чайковский</w:t>
      </w:r>
      <w:r>
        <w:rPr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Назовите композитора, написавшего музыку исключительно для фортепиано</w:t>
      </w:r>
      <w:r>
        <w:rPr>
          <w:b/>
        </w:rPr>
        <w:t>:</w:t>
      </w:r>
    </w:p>
    <w:p>
      <w:pPr>
        <w:pStyle w:val="Style18"/>
        <w:numPr>
          <w:ilvl w:val="0"/>
          <w:numId w:val="10"/>
        </w:numPr>
        <w:rPr/>
      </w:pPr>
      <w:r>
        <w:rPr>
          <w:bCs/>
          <w:szCs w:val="24"/>
        </w:rPr>
        <w:t>Франц Шуберт</w:t>
      </w:r>
      <w:r>
        <w:rPr>
          <w:szCs w:val="24"/>
        </w:rPr>
        <w:t>;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Роберт Шуман;</w:t>
      </w:r>
    </w:p>
    <w:p>
      <w:pPr>
        <w:pStyle w:val="Style18"/>
        <w:numPr>
          <w:ilvl w:val="0"/>
          <w:numId w:val="10"/>
        </w:numPr>
        <w:rPr/>
      </w:pPr>
      <w:r>
        <w:rPr>
          <w:bCs/>
          <w:szCs w:val="24"/>
        </w:rPr>
        <w:t>Фридерик Шопен</w:t>
      </w:r>
      <w:r>
        <w:rPr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Переложение «Картинок с выставки» для симфонического оркестра М.П. Мусоргского сделал</w:t>
      </w:r>
      <w:r>
        <w:rPr>
          <w:b/>
        </w:rPr>
        <w:t>:</w:t>
      </w:r>
    </w:p>
    <w:p>
      <w:pPr>
        <w:pStyle w:val="Style18"/>
        <w:numPr>
          <w:ilvl w:val="0"/>
          <w:numId w:val="29"/>
        </w:numPr>
        <w:rPr/>
      </w:pPr>
      <w:r>
        <w:rPr>
          <w:bCs/>
          <w:szCs w:val="24"/>
        </w:rPr>
        <w:t>Морис Равель</w:t>
      </w:r>
      <w:r>
        <w:rPr>
          <w:szCs w:val="24"/>
        </w:rPr>
        <w:t>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Антон Рубинштейн;</w:t>
      </w:r>
    </w:p>
    <w:p>
      <w:pPr>
        <w:pStyle w:val="Style18"/>
        <w:numPr>
          <w:ilvl w:val="0"/>
          <w:numId w:val="29"/>
        </w:numPr>
        <w:rPr/>
      </w:pPr>
      <w:r>
        <w:rPr>
          <w:bCs/>
          <w:szCs w:val="24"/>
        </w:rPr>
        <w:t>Георгий Свиридов</w:t>
      </w:r>
      <w:r>
        <w:rPr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Какое из музыкальных произведений для хора, оркестра и певцов – солистов, предназначенное для концертного исполнения: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романс;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баллада;</w:t>
      </w:r>
    </w:p>
    <w:p>
      <w:pPr>
        <w:pStyle w:val="Style18"/>
        <w:numPr>
          <w:ilvl w:val="0"/>
          <w:numId w:val="19"/>
        </w:numPr>
        <w:rPr>
          <w:szCs w:val="24"/>
        </w:rPr>
      </w:pPr>
      <w:r>
        <w:rPr>
          <w:szCs w:val="24"/>
        </w:rPr>
        <w:t>оратория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Содержание стандарта  второго поколения   направлено на развитие ребенка в рамках следующих направлений: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психологическое развитие, познавательное развитие, физическое развитие;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личностное развитие, социальное развитие, познавательное развитие, коммуникативное развитие;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личностное развитие, правовое развитие;</w:t>
      </w:r>
    </w:p>
    <w:p>
      <w:pPr>
        <w:pStyle w:val="Style18"/>
        <w:numPr>
          <w:ilvl w:val="0"/>
          <w:numId w:val="46"/>
        </w:numPr>
        <w:rPr>
          <w:szCs w:val="24"/>
        </w:rPr>
      </w:pPr>
      <w:r>
        <w:rPr>
          <w:szCs w:val="24"/>
        </w:rPr>
        <w:t>развитие творческого потенциала, интеллектуальное развитие, развитие лидерских качеств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тметьте, что следует отнести  к результатам изучения  предмета «Музыка» в соответствии с ФГОС: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предметные, социальные и психологические результаты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личностные, метапредметные, предметные результаты;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личностные и предметные результаты;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социальные, государственные, метапредметные и предметные результаты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пределите,  в каких основных блоках отражаются универсальные учебные действия: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личностные, регулятивные, социальные действия;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коммуникативные, познавательные, личностные, практические действия;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личностные, регулятивные, коммуникативные, познавательные действия.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регулятивные, познавательные, профессиональные действия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зовите, что относится к функциям Универсальной Учебной Деятельности: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регуляция учебной деятельности;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универсальный характер учебных действий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пределите, что входит в планируемые результаты по формированию познавательных Универсальной Учебной Деятельности: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умение слушать;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осуществлять поиск необходимой информации для решения учебной задачи с использованием учебной литературы;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Выделите возможные этапы построения урока на  основе  системно-деятельностного подхода</w:t>
      </w:r>
      <w:r>
        <w:rPr>
          <w:b/>
        </w:rPr>
        <w:t>: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мотивация к учебной деятельности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развитие познавательного интереса к учебному предмету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развитие  коммуникативных способностей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Укажите  авторов учебников по музыке,  обеспечивающих реализацию ФГОС второго поколения: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Челышева Т.В., Кузнецова В.В.;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Критская Е.Д., Сергеева Г.П., Шмагина Т.С.</w:t>
      </w:r>
    </w:p>
    <w:p>
      <w:pPr>
        <w:pStyle w:val="Style18"/>
        <w:numPr>
          <w:ilvl w:val="0"/>
          <w:numId w:val="50"/>
        </w:numPr>
        <w:rPr>
          <w:szCs w:val="24"/>
        </w:rPr>
      </w:pPr>
      <w:r>
        <w:rPr>
          <w:szCs w:val="24"/>
        </w:rPr>
        <w:t>Кадобнова И.В., Усачева В.О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Выберите вид  учебной деятельности школьников на уроке музыки, в соответствии с ФГОС второго поколения: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инструментальное музицирование;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музыкально-пластическое движение;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драматизация музыкальных произведений;</w:t>
      </w:r>
    </w:p>
    <w:p>
      <w:pPr>
        <w:pStyle w:val="Style18"/>
        <w:numPr>
          <w:ilvl w:val="0"/>
          <w:numId w:val="48"/>
        </w:numPr>
        <w:rPr>
          <w:szCs w:val="24"/>
        </w:rPr>
      </w:pPr>
      <w:r>
        <w:rPr>
          <w:szCs w:val="24"/>
        </w:rPr>
        <w:t>музыкально-творческая практика с применением ИКТ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Укажите средство обучения, дидактические свойства которого позволяют формировать навыки работы с нотным текстом: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учебник;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партитура;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интерактивный цифровой образовательный ресурс;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видеофильм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зовите правильное название методического издания, имеющего электронное приложение в виде диска: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«Искусство в школе»;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«Музыка в школе»;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«Искусство» - приложение к журналу «Первое сентября»;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«Искусство: Всё для учителя!»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Выберите объекты и средства материально-технической оснащенности не вошли в стандартный перечень оборудования кабинета искусства  в соответствии с требованиям ФГОС: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мультимедийные обучающие художественные программы, электронные учебники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портреты выдающихся отечественных и зарубежных композиторов, художников, кинорежиссеров, актеров, певцов, артистов балета и т.д.; методические журналы по искусству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кинопроектор и мебель для проекционного оборудования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натурный фонд и театральный реквизит (костюмы, декорации и пр.);</w:t>
      </w:r>
    </w:p>
    <w:p>
      <w:pPr>
        <w:pStyle w:val="Style18"/>
        <w:numPr>
          <w:ilvl w:val="0"/>
          <w:numId w:val="45"/>
        </w:numPr>
        <w:rPr>
          <w:szCs w:val="24"/>
        </w:rPr>
      </w:pPr>
      <w:r>
        <w:rPr>
          <w:szCs w:val="24"/>
        </w:rPr>
        <w:t>видеоплеер, видеокамера, слайд-проектор и устройство для затемнения окон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Укажите на методический принцип, согласно которому объём информации музыкального материала соответствует уровню музыкального развития учащихся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принцип последовательности и систематичности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принцип интонационности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принцип доступности и дифференциации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Назовите методический принцип, заключающийся в создании ситуаций, требующих от детей перевоплощения и работы воображения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принцип последовательности и систематичности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принцип образно – игрового вхождения в музыку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51"/>
        </w:numPr>
        <w:rPr>
          <w:szCs w:val="24"/>
        </w:rPr>
      </w:pPr>
      <w:r>
        <w:rPr>
          <w:szCs w:val="24"/>
        </w:rPr>
        <w:t>принцип тождества и контраста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Укажите метод изучения нового музыкального произведения, предполагающий опору на уже известные детям интонации, темы, образы, подобно движению по восходящей спирали, каждый виток которой выходит на новый уровень восприятия музыки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метод «забегания» вперёд и «возвращения» к пройденному;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метод концентричности организации музыкального материала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метод художественно – эстетического познания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Укажите на хоровой исполнительский приём, заключающийся в неодновременном взятии дыхания, благодаря чему достигается непрерывность звучания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цепное дыхание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верхнерёберное дыхание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полное дыхание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В процессе разучивания песни наиболее целесообразно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сначала разучить текст, а затем переходить к разучиванию мелодии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разучивание мелодии и текста одновременно по мелодическим фразам, не касаясь на начальном этапе динамики, штрихов и других средств выразительности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разучивать мелодию с текстом по фразам и, по возможности, в совокупности с освоением средств музыкальной выразительности (штрихами, динамикой и др.)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Выявите раздел сонатной формы, в котором главные темы, как правило, излагаются в одной тональности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экспозиция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разработка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54"/>
        </w:numPr>
        <w:rPr>
          <w:szCs w:val="24"/>
        </w:rPr>
      </w:pPr>
      <w:r>
        <w:rPr>
          <w:szCs w:val="24"/>
        </w:rPr>
        <w:t>реприза</w:t>
      </w:r>
    </w:p>
    <w:p>
      <w:pPr>
        <w:pStyle w:val="Style18"/>
        <w:numPr>
          <w:ilvl w:val="0"/>
          <w:numId w:val="39"/>
        </w:numPr>
        <w:rPr>
          <w:b/>
          <w:b/>
          <w:bCs/>
        </w:rPr>
      </w:pPr>
      <w:r>
        <w:rPr>
          <w:b/>
        </w:rPr>
        <w:t>Назовите раздел, являющийся драматическим центром сонатной формы: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экспозиция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разработка;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реприза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Организатор первой бесплатной музыкальной школы в России (вторая половина XIX века)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Балакирев;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Римский–Корсаков;</w:t>
      </w:r>
    </w:p>
    <w:p>
      <w:pPr>
        <w:pStyle w:val="Style18"/>
        <w:numPr>
          <w:ilvl w:val="0"/>
          <w:numId w:val="6"/>
        </w:numPr>
        <w:rPr/>
      </w:pPr>
      <w:r>
        <w:rPr>
          <w:bCs/>
          <w:szCs w:val="24"/>
        </w:rPr>
        <w:t>Яворский</w:t>
      </w:r>
      <w:r>
        <w:rPr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Первый этап работы над вокальным или хоровым произведением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сравнение интерпретаций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предварительное прочтение текста с целью выявления его содержания</w:t>
      </w:r>
      <w:r>
        <w:rPr>
          <w:bCs/>
          <w:szCs w:val="24"/>
        </w:rPr>
        <w:t>,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сольфеджирование мелодии от начала до конца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Эстетическое развитие – это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длительный процесс становления и совершенствования эстетического сознания, эстетического отношения к действительности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формирование эстетических суждений, чувств, восприятий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воспитание средствами искусства, направленное на развитие эстетического восприятия искусства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Из предложенных групп форм, методов и приёмов обучения выберите ту группу, которая позволяет активизировать деятельность учащихся на уроке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рассказ, фронтальная работа, иллюстративно-объяснительный метод;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эвристическая беседа, «мозговой штурм», решение проблемных ситуаций, работа в группах и парах, организация исследовательской деятельности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объяснение учителя, беседа, действия по образцу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Выберите раздел Примерной программы по музыке для основной ступени общего образования, который относится к содержательной линии, обеспечивающей формирование обобщенного понимания процессов интонационного, образного и драматургического развития в музыке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Музыка как вид искусства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Музыкальный образ и музыкальная драматургия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Музыка в современном мире: традиции и инновации.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К какой форме музыкального искусства, возникшей в начале 20 века в США в результате синтеза африканской и европейской культур, можно отнести – импровизацию и синкопированный ритм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Рок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Джаз;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Рэгги;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Рапсодия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  <w:bCs/>
        </w:rPr>
      </w:pPr>
      <w:r>
        <w:rPr>
          <w:b/>
        </w:rPr>
        <w:t>Выделите значение слова “bal</w:t>
      </w:r>
      <w:r>
        <w:rPr>
          <w:b/>
          <w:lang w:val="en-US"/>
        </w:rPr>
        <w:t>l</w:t>
      </w:r>
      <w:r>
        <w:rPr>
          <w:b/>
        </w:rPr>
        <w:t>etto”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движение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пластика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спектакль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танец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  <w:bCs/>
        </w:rPr>
      </w:pPr>
      <w:r>
        <w:rPr>
          <w:b/>
        </w:rPr>
        <w:t>Большой коллектив музыкантов, играющих на разных музыкальных инструментах: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хор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оркестр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квартет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ансамбль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капелла</w:t>
      </w:r>
    </w:p>
    <w:p>
      <w:pPr>
        <w:pStyle w:val="Style18"/>
        <w:numPr>
          <w:ilvl w:val="0"/>
          <w:numId w:val="39"/>
        </w:numPr>
        <w:rPr/>
      </w:pPr>
      <w:r>
        <w:rPr>
          <w:b/>
        </w:rPr>
        <w:t>Назовите немецкого композитора, главным жанром которого стала оратория (“Мессия”, “Самсон”, “Страсти”)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Л.Бетховен</w:t>
      </w:r>
      <w:r>
        <w:rPr>
          <w:bCs/>
          <w:szCs w:val="24"/>
        </w:rPr>
        <w:t>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Г.Гендель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К.Глюк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Р.Шуман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И.Бах</w:t>
      </w:r>
      <w:r>
        <w:rPr>
          <w:bCs/>
          <w:szCs w:val="24"/>
        </w:rPr>
        <w:t>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Укажите о каком композиторе Западной Европы писал в “Маленьких трагедиях” А.С.Пушкин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В.Моцарт;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Л.Бетховен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И.Бах;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Й.Гайдн;</w:t>
      </w:r>
    </w:p>
    <w:p>
      <w:pPr>
        <w:pStyle w:val="Style18"/>
        <w:numPr>
          <w:ilvl w:val="0"/>
          <w:numId w:val="47"/>
        </w:numPr>
        <w:rPr>
          <w:szCs w:val="24"/>
        </w:rPr>
      </w:pPr>
      <w:r>
        <w:rPr>
          <w:szCs w:val="24"/>
        </w:rPr>
        <w:t>К.Глюк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зовите  композитора Западной Европы, ставшим основоположником новых инструментальных жанров– рапсодия и симфоническая поэма: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Э.Григ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Ф.Мендельсон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Ф.Лист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Р.Шуман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Р.Вагнер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Основоположником русской классической музыки является.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Н.Римский– Корсаков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П.Чайковский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А.Бородин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А.Даргомыжский;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М.Глинка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Перемещение ударения с сильной доли на более слабую называется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доминанта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синкопа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гармония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полифония;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аккорд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Назовите произведение итальянского композитора Вивальди.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Опера «Орфей»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«Прощальная симфония»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Опера «Аида»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Оратория «Самсон»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Цикл «Времена года»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Выдающийся мастер танцевальной музыки – «Король вальса»: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Лист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Шопен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Рахманинов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Моцарт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И. Штраус.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«Отцом» симфонии и квартета является.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Гайдн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Моцарт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Бетховен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Лист;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Шуберт</w:t>
      </w:r>
    </w:p>
    <w:p>
      <w:pPr>
        <w:pStyle w:val="Style18"/>
        <w:numPr>
          <w:ilvl w:val="0"/>
          <w:numId w:val="39"/>
        </w:numPr>
        <w:rPr>
          <w:b/>
          <w:b/>
        </w:rPr>
      </w:pPr>
      <w:r>
        <w:rPr>
          <w:b/>
        </w:rPr>
        <w:t>Великий немецкий композитор, автор ХТК.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Гендель;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Бах;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Моцарт;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Бетховен;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Шуман.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Дайте правильный ответ: «Внеурочная деятельность – это…»</w:t>
      </w:r>
      <w:r>
        <w:rPr>
          <w:b/>
        </w:rPr>
        <w:t>.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деятельность, осуществляемая в семье;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деятельность, в которой возможно и целесообразно решение задач воспитания и социализации обучающихся вне уроков;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деятельность, которая осуществляется только в учреждениях дополнительного образования;</w:t>
      </w:r>
    </w:p>
    <w:p>
      <w:pPr>
        <w:pStyle w:val="Style18"/>
        <w:numPr>
          <w:ilvl w:val="0"/>
          <w:numId w:val="39"/>
        </w:numPr>
        <w:rPr/>
      </w:pPr>
      <w:r>
        <w:rPr>
          <w:b/>
          <w:bCs/>
        </w:rPr>
        <w:t>Укажите, кто определяет содержание внеурочной деятельности?</w:t>
      </w:r>
      <w:r>
        <w:rPr>
          <w:b/>
        </w:rPr>
        <w:t>.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органы образования;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общеобразовательное учреждение;</w:t>
      </w:r>
    </w:p>
    <w:p>
      <w:pPr>
        <w:pStyle w:val="Style18"/>
        <w:numPr>
          <w:ilvl w:val="0"/>
          <w:numId w:val="37"/>
        </w:numPr>
        <w:rPr/>
      </w:pPr>
      <w:r>
        <w:rPr>
          <w:bCs/>
          <w:szCs w:val="24"/>
        </w:rPr>
        <w:t>социальные партнеры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8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36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16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8:00Z</dcterms:created>
  <dc:creator>kononowa</dc:creator>
  <dc:description/>
  <dc:language>en-US</dc:language>
  <cp:lastModifiedBy>comp5</cp:lastModifiedBy>
  <dcterms:modified xsi:type="dcterms:W3CDTF">2017-04-07T07:18:00Z</dcterms:modified>
  <cp:revision>2</cp:revision>
  <dc:subject/>
  <dc:title/>
</cp:coreProperties>
</file>